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бк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____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фик планово – предупредительных ремо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гидротехническом сооружении на р.Койниха на территории Шибковского сельсове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3"/>
        <w:gridCol w:w="4102"/>
        <w:gridCol w:w="2032"/>
        <w:gridCol w:w="1409"/>
        <w:gridCol w:w="1439"/>
      </w:tblGrid>
      <w:tr>
        <w:trPr>
          <w:tblHeader w:val="true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гидротехнического сооружения в технически исправное состояние, обеспечивающее устойчивое функционирование в паводковый пери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бков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рубка растительности в границах водного объекта (ГТС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бков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чистка от растительности полотна платины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бков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юль-авг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визии запорной арматуры (шандоры)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бков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орожнение емкости прудов до безопасного уровня при их сезонном заполнен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бков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беспрепятственного подъезда к гидротехническому сооружению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Шибковского сельсов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г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f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53:00Z</dcterms:created>
  <dc:creator>ПХУ</dc:creator>
  <dc:description/>
  <dc:language>en-US</dc:language>
  <cp:lastModifiedBy>User18</cp:lastModifiedBy>
  <dcterms:modified xsi:type="dcterms:W3CDTF">2018-10-16T0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